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3399"/>
          <w:sz w:val="2"/>
          <w:szCs w:val="2"/>
        </w:rPr>
      </w:pPr>
      <w:r>
        <w:rPr>
          <w:rFonts w:cs="Arial" w:ascii="Arial" w:hAnsi="Arial"/>
          <w:b/>
          <w:color w:val="003399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3399"/>
          <w:sz w:val="4"/>
          <w:szCs w:val="4"/>
        </w:rPr>
      </w:pPr>
      <w:r>
        <w:rPr>
          <w:rFonts w:cs="Arial" w:ascii="Arial" w:hAnsi="Arial"/>
          <w:b/>
          <w:color w:val="003399"/>
          <w:sz w:val="4"/>
          <w:szCs w:val="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8119"/>
      </w:tblGrid>
      <w:tr>
        <w:trPr>
          <w:trHeight w:val="1631" w:hRule="atLeast"/>
        </w:trPr>
        <w:tc>
          <w:tcPr>
            <w:tcW w:w="1912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0" cy="1009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Foo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ОО «Группа Компаний «Агентство социально-экономического развития»</w:t>
            </w:r>
          </w:p>
          <w:p>
            <w:pPr>
              <w:pStyle w:val="Foo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Адрес местонахождения: 127137, г. Москва, ул. Правды, д. 24, стр.4 </w:t>
            </w:r>
          </w:p>
          <w:p>
            <w:pPr>
              <w:pStyle w:val="Foo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ля корреспонденции: 127137,г. Москва, а/я 46</w:t>
            </w:r>
          </w:p>
          <w:p>
            <w:pPr>
              <w:pStyle w:val="Foo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Н 7707698826, КПП 771401001</w:t>
            </w:r>
          </w:p>
          <w:p>
            <w:pPr>
              <w:pStyle w:val="Foo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ГРН 1097746103443</w:t>
            </w:r>
          </w:p>
          <w:p>
            <w:pPr>
              <w:pStyle w:val="Foo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ел: (495) 971-5681,  Факс: (495) 988-6115</w:t>
            </w:r>
          </w:p>
          <w:p>
            <w:pPr>
              <w:pStyle w:val="Head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info@asergroup.ru</w:t>
              </w:r>
            </w:hyperlink>
          </w:p>
          <w:p>
            <w:pPr>
              <w:pStyle w:val="Foo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Web site: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www.asergroup.ru</w:t>
              </w:r>
            </w:hyperlink>
          </w:p>
          <w:p>
            <w:pPr>
              <w:pStyle w:val="Foo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92850" cy="0"/>
                      <wp:effectExtent l="0" t="0" r="0" b="0"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5.45pt,0pt" ID="Прямая соединительная линия 1" stroked="t" o:allowincell="t" style="position:absolute;mso-position-horizontal-relative:char">
                      <v:stroke color="#003366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рограмма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 xml:space="preserve"> Всероссийского конгресса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z w:val="28"/>
          <w:szCs w:val="28"/>
        </w:rPr>
        <w:t>«Правовое регулирование аквакультуры в России 2019»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60" w:after="60"/>
        <w:ind w:left="-70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Конгресс-центр ГК "Космос", г.Москва</w:t>
        <w:tab/>
        <w:tab/>
        <w:tab/>
        <w:tab/>
        <w:tab/>
        <w:tab/>
        <w:tab/>
        <w:t xml:space="preserve"> 12 марта, 2019</w:t>
      </w:r>
      <w:r>
        <w:rPr/>
        <w:t>г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 –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участни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30 – 1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Новое в нормативно-правовом р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егулировании рыбоводства: перспективы развития законодательства в 2019г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Pcenter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тегия развития аквакультуры в РФ на период до 2020 года.</w:t>
            </w:r>
          </w:p>
          <w:p>
            <w:pPr>
              <w:pStyle w:val="Pcenter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онопроект о внесении изменений в отдельные законодательные акты РФ в части совершенствования земельных и иных отношений, возникающих при осуществлении предпринимательской и иной деятельности в области аквакультуры (рыбоводства).</w:t>
            </w:r>
          </w:p>
          <w:p>
            <w:pPr>
              <w:pStyle w:val="Pcenter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 приказа Минсельхоза России "Об утверждении ветеринарных правил содержания объектов аквакультуры в целях их разведения, выращивания, реализации, акклиматизации и искусственного воспроизводства водных биологических ресурсов".</w:t>
            </w:r>
          </w:p>
          <w:p>
            <w:pPr>
              <w:pStyle w:val="Pcenter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рдинальное изменение структуры внутреннего производства. </w:t>
            </w:r>
          </w:p>
          <w:p>
            <w:pPr>
              <w:pStyle w:val="Pcenter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ац Е.С. – </w:t>
            </w:r>
            <w:r>
              <w:rPr>
                <w:rFonts w:cs="Arial" w:ascii="Arial" w:hAnsi="Arial"/>
                <w:i/>
                <w:sz w:val="18"/>
                <w:szCs w:val="18"/>
              </w:rPr>
              <w:t>директор Департамента регулирования в сфере рыбного хозяйства и аквакультуры Министерства сельского хозяйства Российской Федерации (по согласованию)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 – 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скуссия, ответы на вопрос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 – 1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нения в использовании земельных (в т.ч. земель сельскохозяйственного назначения) и водных ресурсов в сфере аквакультуры: правовое регулирование с 2019г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спользование земель различных категорий для целей аквакультуры.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о собственности на землю и пруды в товарном рыбоводстве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ногласия в водно-земельных отношениях, возникающих при эксплуатации рыбоводных прудов на водотоках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рыбоводных участков на особо охраняемых природных территориях (ООПТ)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ьзование земель сельскохозяйственного назначения или земельных участков в составе таких земель для осуществления прудовой аквакультуры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блемы исключения земель с рыбоводными прудами по решениям судов из категории сельхозназначения вместе с переходом права собственности на них государству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олотова О.А.</w:t>
            </w:r>
            <w:r>
              <w:rPr>
                <w:rFonts w:cs="Arial" w:ascii="Arial" w:hAnsi="Arial"/>
                <w:i/>
                <w:sz w:val="18"/>
                <w:szCs w:val="18"/>
              </w:rPr>
              <w:t> – к.ю.н., доцент кафедры предпринимательского, трудового и коммерческого права Юридического факультета Института права и национальной безопасности Российской академии народного хозяйства и государственной службы при Президенте Р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 – 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скуссия, ответы на вопрос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 – 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фе-пауз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 – 12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ыт досудебного и судебного разрешения споров рыбоводных хозяйств с государственными органами контроля (надзора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блемы правомерности водопользования: порядок и условия забора и сброса воды, соблюдение режима эксплуатации водоохранных зон, а также правила размещения и применения гидротехнических сооружений на водных объектах. Процесс оспаривания юридическими лицами и индивидуальными предпринимателями нормативных и ненормативных актов органов государственной власти, регламентирующих вопросы предоставления водных акваторий в пользование организациям рыбохозяйственного комплекса. Вопросы законности предоставления акваторий водных объектов в пользование для рыбохозяйственных нужд юридических лиц и индивидуальных предпринимателей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Шаляпин Г.П.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– начальник Управления организационно-правового, кадрового обеспечения и контроля Ассоциации «Государственно-кооперативное объединение рыбного хозяйства» (Росрыбхоз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 – 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скуссия, ответы на вопрос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 – 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 – 14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еоформление рыбоводных участков для промысла. 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вые договоры о закреплении доли квот вылова водных биоресурсов с 2019г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 в правовом регулировании договорных отношений, возникающих в области рыболовства и сохранения водных биологических ресурсов и аквакультуры, внесенные Федеральным законом № 421-ФЗ: практика применения с  2019г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е понятие «рыболовный участок» с  2019г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шение вопросов переоформления договоров о закреплении рыбопромысловых участков на договоры по рыболовным участкам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ое промысловое пространство и единая квота с 1 января 2019г. Разграничение режимов промышленного и прибрежного рыболовства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рмирование и утверждение границ, порядок предоставления акваторий для нужд рыбоводства. Особенности заключения и расторжения договора пользования рыбоводным участком, находящимся в государственной собственности, перезаключение и пролонгация договоров. </w:t>
            </w:r>
          </w:p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 в правилах организации и проведения торгов на право пользования рыбоводными участками с 2019г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окладчик</w:t>
            </w:r>
            <w:r>
              <w:rPr>
                <w:rFonts w:cs="Arial" w:ascii="Arial" w:hAnsi="Arial"/>
                <w:i/>
                <w:sz w:val="18"/>
                <w:szCs w:val="18"/>
              </w:rPr>
              <w:t> – 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представитель Росрыболовств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 – 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скуссия, ответы на вопросы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 – 15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ое в санитарно-ветеринарных требованиях к рыбоводным хозяйствам и их продукции. Контроль. Надзор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. Практика проведения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пизоотического мониторинга в 2019 году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комплексный подход по проекту ветеринарных правил в отношении объектов аквакультуры с 2019г.</w:t>
            </w:r>
          </w:p>
          <w:p>
            <w:pPr>
              <w:pStyle w:val="Style16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Государственный ветеринарный надзор: порядок, права и обязанности сторон при осуществлении надзорных действий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ость за нарушения ветеринарного законодательства РФ.</w:t>
            </w:r>
          </w:p>
          <w:p>
            <w:pPr>
              <w:pStyle w:val="Style16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Эпизоотический мониторинг и мониторинг безопасности продукции аквакультуры. Инвентаризация биологических рисков и угроз в рыбоводстве. Механизм взаимодействия между инвесторами, рыбоводами, специалистами госветслужбы по вопросам адаптации технологий аквакультуры к условиям и эпизоотической обстановке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>Шкляров Д.П.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 – заместитель начальника организационно-инспекторского отдела ФГБУ «Национальный центр безопасности продукции водного промысла и аквакультуры» (по согласованию);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>Докладчик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 xml:space="preserve"> – представитель </w:t>
            </w:r>
            <w:r>
              <w:rPr>
                <w:rFonts w:cs="Arial" w:ascii="Arial" w:hAnsi="Arial"/>
                <w:i/>
                <w:sz w:val="18"/>
                <w:szCs w:val="18"/>
              </w:rPr>
              <w:t>Федеральной службы по ветеринарному и фитосанитарному надзору (Россельхознадзор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 – 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скуссия, ответы на вопрос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 – 16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фе-пауз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 – 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вейшие технологии и способы производства кормов, используемые при выращивании и разведении рыб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окладчик</w:t>
            </w:r>
            <w:r>
              <w:rPr>
                <w:rFonts w:cs="Arial" w:ascii="Arial" w:hAnsi="Arial"/>
                <w:i/>
                <w:sz w:val="18"/>
                <w:szCs w:val="18"/>
              </w:rPr>
              <w:t> – представитель отраслевой ассоциац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 – 17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скуссия, ответы на вопрос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 – 17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нновационные технологии: повышение прибыли и защита аквакультуры. Новый механизм господдержки обновления производственных мощностей в 2019 году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 Минсельхоза России «Разработка инновационных энергосберегающих технологий и оборудования для производства и эффективного использования биобезопасных комбикормов для ценных пород рыб, пушных зверей и отдельных видов животных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деление специальных инвестиционных квот на строительство современных судов и высокотехнологичных предприятий береговой переработк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Неврединов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А.В.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– 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руководитель Евразийского Аквакультурного Альянса, Член Общественного Совета Федерального агентства по рыболовству,  Член рабочей группы Евразийской Экономической комиссии, Академик Международной Академии Наук Экологии и Безопасности Жизнедеятельности (ООН) (по согласованию)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 – 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Дискуссия, ответы на вопросы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sz w:val="16"/>
          <w:szCs w:val="16"/>
        </w:rPr>
        <w:t>*Программа может быть изменена и дополнена.</w:t>
      </w:r>
    </w:p>
    <w:sectPr>
      <w:footerReference w:type="default" r:id="rId5"/>
      <w:type w:val="nextPage"/>
      <w:pgSz w:w="11906" w:h="16838"/>
      <w:pgMar w:left="1701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Pullright">
    <w:name w:val="pull-right"/>
    <w:basedOn w:val="Style11"/>
    <w:qFormat/>
    <w:rPr/>
  </w:style>
  <w:style w:type="character" w:styleId="Oznaimen">
    <w:name w:val="oz_naim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Textjustif">
    <w:name w:val="text-justif"/>
    <w:basedOn w:val="Normal"/>
    <w:qFormat/>
    <w:pPr>
      <w:spacing w:before="280" w:after="280"/>
    </w:pPr>
    <w:rPr/>
  </w:style>
  <w:style w:type="paragraph" w:styleId="Pnamecomment">
    <w:name w:val="p_namecomm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ergroup.ru" TargetMode="External"/><Relationship Id="rId4" Type="http://schemas.openxmlformats.org/officeDocument/2006/relationships/hyperlink" Target="http://www.asergroup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3:00Z</dcterms:created>
  <dc:creator>Windows User</dc:creator>
  <dc:description/>
  <cp:keywords/>
  <dc:language>en-US</dc:language>
  <cp:lastModifiedBy>user1073</cp:lastModifiedBy>
  <cp:lastPrinted>2017-01-17T11:46:00Z</cp:lastPrinted>
  <dcterms:modified xsi:type="dcterms:W3CDTF">2019-02-04T10:43:00Z</dcterms:modified>
  <cp:revision>2</cp:revision>
  <dc:subject/>
  <dc:title/>
</cp:coreProperties>
</file>