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ец заполнения заявления </w:t>
        <w:br/>
        <w:t>в случае осуществления промышленного рыболовства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</w:t>
      </w:r>
    </w:p>
    <w:p>
      <w:pPr>
        <w:pStyle w:val="Normal"/>
        <w:spacing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именование и адрес органа государственной власти)</w:t>
      </w:r>
    </w:p>
    <w:p>
      <w:pPr>
        <w:pStyle w:val="Normal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вида рыболовства, осуществляемого в расчетном году,                    с лицом, с которым заключен договор о закреплении доли квоты добычи (вылова) водных биологических ресурсов во внутренних морских водах Российской Федерации, в территориальном море Российской Федерации,                на континентальном шельфе Российской Федерации, в исключительной экономической зоне Российской Федерации, Каспийском море или договор           о закреплении доли квоты добычи (вылова) водных биологических ресурсов в районах действия  международных договоров для осуществления промышленного рыболовства и (или) прибрежного рыболовств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а с ограниченной ответственностью «Восток»/ООО «Восток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и (в случае если имеется) сокращенное наименование, место нахождения – для юридического лица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00, г. Южно-Сахалинск, ул. Ленина, д. 00, оф. 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Н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0000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ОГР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000000000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/основной государственный регистрационный номер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место жительства – для индивидуального предпринимателя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идентификационный номер налогоплательщика/основной государственный регистрационный номер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2"/>
        <w:gridCol w:w="2052"/>
        <w:gridCol w:w="20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говора о закреплении доли квоты добычи(вылова) водных биологических ресурсов в морских водах или договора о закреплении доли международной квоты (номер и дата заключения договора с указанием доли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-М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606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одного биологического ресурс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т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бычи (вылова) водных биологических ресурс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адно-Камчатская подзона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ыболовства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и квоты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рыболовств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606%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ое рыболовств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5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и прибрежное рыболовство (при осуществлении одновременно промышленного и прибрежного рыболовства по одному договору о закреплении доли квоты добычи (вылова) водных биологических ресурсов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части доли квоты </w:t>
            </w:r>
          </w:p>
        </w:tc>
      </w:tr>
      <w:tr>
        <w:trPr>
          <w:trHeight w:val="4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ое рыболов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рыболовство</w:t>
            </w:r>
          </w:p>
        </w:tc>
      </w:tr>
      <w:tr>
        <w:trPr>
          <w:trHeight w:val="9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1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брежного субъекта Российской Федерации, в котором зарегистрирован заявитель (в случае осуществления прибрежного рыболовства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Генеральный директор___ ________________________И.И. Иванов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должность руководителя юридического лица или индивидуального предпринимателя, или их уполномоченных представителей, подпись, 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ец заполнения заявления </w:t>
        <w:br/>
        <w:t>в случае осуществления прибрежного рыболовства</w:t>
      </w:r>
    </w:p>
    <w:p>
      <w:pPr>
        <w:pStyle w:val="Normal"/>
        <w:ind w:left="297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</w:t>
      </w:r>
    </w:p>
    <w:p>
      <w:pPr>
        <w:pStyle w:val="Normal"/>
        <w:spacing w:before="0" w:after="0"/>
        <w:ind w:lef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____</w:t>
      </w:r>
    </w:p>
    <w:p>
      <w:pPr>
        <w:pStyle w:val="Normal"/>
        <w:spacing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органа государственной власти)</w:t>
      </w:r>
    </w:p>
    <w:p>
      <w:pPr>
        <w:pStyle w:val="Normal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вида рыболовства, осуществляемого в расчетном году,                    с лицом, с которым заключен договор о закреплении доли квоты добычи (вылова) водных биологических ресурсов во внутренних морских водах Российской Федерации, в территориальном море Российской Федерации,                на континентальном шельфе Российской Федерации, в исключительной экономической зоне Российской Федерации, Каспийском море или договор           о закреплении доли квоты добычи (вылова) водных биологических ресурсов в районах действия  международных договоров для осуществления промышленного рыболовства и (или) прибрежного рыболовств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а с ограниченной ответственностью «Восток»/ООО «Восток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и (в случае если имеется) сокращенное наименование, место нахождения – для юридического лица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00, г. Южно-Сахалинск, ул. Ленина, д. 00, оф. 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Н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0000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ОГР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000000000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/основной государственный регистрационный номер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место жительства – для индивидуального предпринимателя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идентификационный номер налогоплательщика/основной государственный регистрационный номер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2"/>
        <w:gridCol w:w="2052"/>
        <w:gridCol w:w="20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говора о закреплении доли квоты добычи(вылова) водных биологических ресурсов в морских водах или договора о закреплении доли международной квоты (номер и дата заключения договора с указанием доли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-М-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606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одного биологического ресурс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тай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бычи (вылова) водных биологических ресурс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адно-Камчатская подзона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ыболовства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и квоты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рыболовств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ое рыболовств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606%</w:t>
            </w:r>
          </w:p>
        </w:tc>
      </w:tr>
      <w:tr>
        <w:trPr>
          <w:trHeight w:val="5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и прибрежное рыболовство (при осуществлении одновременно промышленного и прибрежного рыболовства по одному договору о закреплении доли квоты добычи (вылова) водных биологических ресурсов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части доли квоты </w:t>
            </w:r>
          </w:p>
        </w:tc>
      </w:tr>
      <w:tr>
        <w:trPr>
          <w:trHeight w:val="4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ое рыболов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рыболовство</w:t>
            </w:r>
          </w:p>
        </w:tc>
      </w:tr>
      <w:tr>
        <w:trPr>
          <w:trHeight w:val="9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1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брежного субъекта Российской Федерации, в котором зарегистрирован заявитель (в случае осуществления прибрежного рыболовства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линская обла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Генеральный директор___ ________________________И.И. Иванов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должность руководителя юридического лица или индивидуального предпринимателя, или их уполномоченных представителей, подпись, 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ец заполнения заявления </w:t>
        <w:br/>
        <w:t>в случае осуществления прибрежного и промышленного рыболовства</w:t>
      </w:r>
    </w:p>
    <w:p>
      <w:pPr>
        <w:pStyle w:val="Normal"/>
        <w:ind w:left="297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</w:t>
      </w:r>
    </w:p>
    <w:p>
      <w:pPr>
        <w:pStyle w:val="Normal"/>
        <w:spacing w:before="0" w:after="0"/>
        <w:ind w:lef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___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адрес органа государственной власти)</w:t>
      </w:r>
    </w:p>
    <w:p>
      <w:pPr>
        <w:pStyle w:val="Normal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вида рыболовства, осуществляемого в расчетном году,                    с лицом, с которым заключен договор о закреплении доли квоты добычи (вылова) водных биологических ресурсов во внутренних морских водах Российской Федерации, в территориальном море Российской Федерации,                на континентальном шельфе Российской Федерации, в исключительной экономической зоне Российской Федерации, Каспийском море или договор           о закреплении доли квоты добычи (вылова) водных биологических ресурсов в районах действия  международных договоров для осуществления промышленного рыболовства и (или) прибрежного рыболов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а с ограниченной ответственностью «Восток»/ООО «Восток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лное наименование и (в случае если имеется) сокращенное наименование, место нахождения – для юридического лица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00, г. Южно-Сахалинск, ул. Ленина, д. 00, оф. 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Н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0000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ОГР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000000000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/основной государственный регистрационный номер)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место жительства – для индивидуального предпринимател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(идентификационный номер налогоплательщика/основной государственный регистрационный номер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2"/>
        <w:gridCol w:w="2052"/>
        <w:gridCol w:w="20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говора о закреплении доли квоты добычи(вылова) водных биологических ресурсов в морских водах или договора о закреплении доли международной квоты (номер и дата заключения договора с указанием доли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-М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606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одного биологического ресурс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т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обычи (вылова) водных биологических ресурсов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адно-Камчатская подзона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ыболовства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и квоты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рыболовств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ое рыболовств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5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и прибрежное рыболовство (при осуществлении одновременно промышленного и прибрежного рыболовства по одному договору о закреплении доли квоты добычи (вылова) водных биологических ресурсов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части доли квоты </w:t>
            </w:r>
          </w:p>
        </w:tc>
      </w:tr>
      <w:tr>
        <w:trPr>
          <w:trHeight w:val="4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ое рыболов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рыболовство</w:t>
            </w:r>
          </w:p>
        </w:tc>
      </w:tr>
      <w:tr>
        <w:trPr>
          <w:trHeight w:val="9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60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брежного субъекта Российской Федерации, в котором зарегистрирован заявитель (в случае осуществления прибрежного рыболовства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халинская область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Генеральный директор___ ________________________И.И. Иванов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должность руководителя юридического лица или индивидуального предпринимателя, или их уполномоченных представителей, подпись, 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6:00Z</dcterms:created>
  <dc:creator>Ермолаева Юлия Сергеевна</dc:creator>
  <dc:description/>
  <cp:keywords/>
  <dc:language>en-US</dc:language>
  <cp:lastModifiedBy>Секретарь</cp:lastModifiedBy>
  <cp:lastPrinted>2018-08-27T18:00:00Z</cp:lastPrinted>
  <dcterms:modified xsi:type="dcterms:W3CDTF">2018-09-11T04:54:00Z</dcterms:modified>
  <cp:revision>7</cp:revision>
  <dc:subject/>
  <dc:title/>
</cp:coreProperties>
</file>