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Сахалино-Кури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го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агентства по рыболовству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» июня 2018 года №162-п</w:t>
      </w:r>
    </w:p>
    <w:tbl>
      <w:tblPr>
        <w:tblW w:w="15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640"/>
        <w:gridCol w:w="2960"/>
        <w:gridCol w:w="3160"/>
        <w:gridCol w:w="3460"/>
      </w:tblGrid>
      <w:tr>
        <w:trPr>
          <w:trHeight w:val="178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р №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ользователь 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йон проживания/регистрации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йон добычи  (вылова)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одные биологические ресурсы                                 (в килограммах)</w:t>
            </w:r>
          </w:p>
        </w:tc>
      </w:tr>
      <w:tr>
        <w:trPr>
          <w:trHeight w:val="10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Анадромные виды рыб</w:t>
            </w:r>
          </w:p>
        </w:tc>
      </w:tr>
      <w:tr>
        <w:trPr>
          <w:trHeight w:val="98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орбуша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шлаков Дмитрий Алексеевич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лова Валентина Александровн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лова Роза Борисовн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лолюбский Александр Спиридонович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льды  Валентина Дмитриевна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льды Константин Семёнович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льды Тимур Семенович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лков Игорь Валентинович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лкова Надежда Николаевна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узина Ирина Алексеевна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лофаст  Евдокия  Ивановна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выдов Александр Александрович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нокова Анастасия  Сергеевна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нокова Елена Дмитриевна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ськов Иван Андреевич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ськова  Виктория Ивановна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кун Алексей Павлович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кун Павел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ушист Елена Владимировна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ушист Полина Александровна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фкан Дмитрий Григорьевич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арова Анастасия Михайловна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гин Михаил Васильевич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укшайтис  Любовь Дмитриевн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укшайтис Леонид Евгенье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вгун  Марина Николаев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чехина Людмила Андреев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ганов Александр Владимиро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ганов Алексей Валерье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ганов Андрей Юрье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ганов Борис Леонидович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ганов Иван Юрьевич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ганова  Елена Анатольевна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ганова Анна Юрьевна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ганова Валентина Валерьевна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ганова Елена Валерьевна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ганова Елизавета Владимировна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ганова Ольга Борисовна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гнатова Надежда Николаевна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гнатова Чамук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пин Руслан Анатольевич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вгун Нина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пега Владислав Максимович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хан Александр Александрович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хан Александр Иванович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уч Людмила Юрьевна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офимова Анисья Александровна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офимова Лидия Александровна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офимова Светлана Александровн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ольцев Владимир Владимиро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епков Дмитрий Владимиро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епкова  Татьяна Александров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лдашева Людмила Яковлев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вгус Геннадий Александро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вгус Надежда Александров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вгус Наталья Александров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46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ковлев Юрий Борисо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-Сахалинский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йка Даниил Сергеевич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жно-Сахалинск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йка Евгений Сергееви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жно-Сахалинс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йка Татьяна Вячеславов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жно-Сахалинс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дно-Сахалинская подзон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– заместитель председателя Комиссии                                                       А.В. Горничных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32:00Z</dcterms:created>
  <dc:creator>Ом Сергей Владимирович</dc:creator>
  <dc:description/>
  <cp:keywords/>
  <dc:language>en-US</dc:language>
  <cp:lastModifiedBy>Секретарь</cp:lastModifiedBy>
  <dcterms:modified xsi:type="dcterms:W3CDTF">2018-06-01T02:49:00Z</dcterms:modified>
  <cp:revision>7</cp:revision>
  <dc:subject/>
  <dc:title/>
</cp:coreProperties>
</file>