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6 апреля 2009 г. N 13681</w:t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ЕДЕРАЛЬНОЕ АГЕНТСТВО ПО РЫБОЛОВСТВУ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ИКАЗ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т 16 марта 2009 г. N 191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УТВЕРЖДЕНИИ ПЕРЕЧН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СОБО ЦЕННЫХ И ЦЕННЫХ ВИДОВ ВОДНЫХ БИОРЕСУРСОВ, ОТНЕСЕН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 ОБЪЕКТАМ РЫБОЛОВСТВ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5</w:t>
        </w:r>
      </w:hyperlink>
      <w:r>
        <w:rPr/>
        <w:t xml:space="preserve"> Федерального закона от 20 декабря 2004 г. N 166-ФЗ "О рыболовстве и сохранении водных биологических ресурсов" (Собрание законодательства Российской Федерации, 2004, N 52 (часть I), ст. 5270; 2006, N 1, ст. 10; N 23, ст. 2380; N 52 (часть I), ст. 5498; 2007, N 1 (часть I), ст. 23; N 17, ст. 1933; N 50, ст. 6246; 2008, N 49, ст. 5748) приказыва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Утвердить прилагаемый </w:t>
      </w:r>
      <w:hyperlink r:id="rId3">
        <w:r>
          <w:rPr>
            <w:rStyle w:val="InternetLink"/>
            <w:color w:val="0000FF"/>
          </w:rPr>
          <w:t>Перечень</w:t>
        </w:r>
      </w:hyperlink>
      <w:r>
        <w:rPr/>
        <w:t xml:space="preserve"> особо ценных и ценных видов водных биоресурсов, отнесенных к объектам рыболов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Руководитель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А.А.КРАЙН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к Приказу Росрыболовст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от 16 марта 2009 г. N 191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СОБО ЦЕННЫХ И ЦЕННЫХ ВИДОВ ВОДНЫХ БИОРЕСУРСОВ, ОТНЕСЕН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 ОБЪЕКТАМ РЫБОЛОВСТВ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130"/>
      </w:tblGrid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звание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усское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Латинское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. Особо ценные виды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ыбы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Белуга      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Huso huso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алуга      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Huso dauricus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алуга (зейско-буреинская          </w:t>
              <w:br/>
              <w:t xml:space="preserve">популяция)  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Huso dauricus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етр амурский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Acipenser schrenckii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етр персидский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Acipenser persicus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етр русский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Acipenser gueldenstaedtii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етр сибирский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Acipenser baerii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еврюга     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Acipenser stellatus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Б. Ценные виды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Рыбы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Белорыбица  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Stenodus leucichthys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амбала-калкан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Psetta maeotica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амбала-тюрбо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Scophthalmus maximus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ижуч       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Oncorhynchus kisutch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итайский окунь (ауха)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Siniperca chuatsi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умжа (форель)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Salmo trutta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утум       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Rutilus frisii kutum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Лосось атлантический (семга)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Salmo salar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Лосось озерный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Salmo salar m. sebago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икижа (пресноводная жилая форма)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Parasalmo mykiss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уксун      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Coregonus muksun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ельма      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Stenodus leucichthys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ерка       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Oncorhynchus nerka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муль байкальский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Coregonus autumnalis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иг (пресноводная жилая форма)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Coregonus lavaretus, C. ussuriensis, </w:t>
              <w:br/>
              <w:t xml:space="preserve">C. chadary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удак (жилая форма)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иды рода Stizostedion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има        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Oncorhynchus masou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терлядь    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Acipenser ruthenus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аймень     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иды рода Hucho, Parahucho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горь речной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Anguilla anguila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Чавыча      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Oncorhynchus tschawytscha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Чир (пресноводная жилая форма)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Coregonus nasus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Беспозвоночные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ртемия     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Artemia salina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раб волосатый пятиугольный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Telmessus cheiragonus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раб волосатый четырехугольный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Erimacrus isenbeckii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раб камчатский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Paralithodes camtschaticus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раб колючий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Paralithodes brevipes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раб синий  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Paralithodes platypus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раб-стригун красный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Chionoecetes japonicus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раб-стригун опилио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Chionoecetes opilio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раб равношипый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Lithodes aequispinus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реветка травяная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Pandalus latirostris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реветка гребенчатая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Pandalus hypsinotus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. Моллюски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надара     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Anadara broughtoni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орские гребешки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иды</w:t>
            </w:r>
            <w:r>
              <w:rPr>
                <w:lang w:val="en-US"/>
              </w:rPr>
              <w:t xml:space="preserve"> </w:t>
            </w:r>
            <w:r>
              <w:rPr/>
              <w:t>родов</w:t>
            </w:r>
            <w:r>
              <w:rPr>
                <w:lang w:val="en-US"/>
              </w:rPr>
              <w:t xml:space="preserve"> Chlamys, Mizuhopecten,    </w:t>
              <w:br/>
              <w:t xml:space="preserve">Swiftopecten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рубачи     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иды</w:t>
            </w:r>
            <w:r>
              <w:rPr>
                <w:lang w:val="en-US"/>
              </w:rPr>
              <w:t xml:space="preserve"> </w:t>
            </w:r>
            <w:r>
              <w:rPr/>
              <w:t>родов</w:t>
            </w:r>
            <w:r>
              <w:rPr>
                <w:lang w:val="en-US"/>
              </w:rPr>
              <w:t xml:space="preserve"> Buccinum, Ancistrolepis,  </w:t>
              <w:br/>
              <w:t>Clinopegma, Volutopsius, Pyrulofusus,</w:t>
              <w:br/>
              <w:t xml:space="preserve">Neptunea, Lussivolutopsius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. Иглокожие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репанг дальневосточный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Stichopus japonicus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орской еж серый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Strongylocentrotus intermedius     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4C9128D3EB2BDD85178309AF4BE7B27118C3CE61CFF3DA478BB11B010AD6E041EE8C76581423E1W7M6H" TargetMode="External"/><Relationship Id="rId3" Type="http://schemas.openxmlformats.org/officeDocument/2006/relationships/hyperlink" Target="consultantplus://offline/ref=414C9128D3EB2BDD85178309AF4BE7B2781CC7C366C5AED04FD2BD19060589F746A78077581427WEM0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12:00Z</dcterms:created>
  <dc:creator>Пользователь</dc:creator>
  <dc:description/>
  <cp:keywords/>
  <dc:language>en-US</dc:language>
  <cp:lastModifiedBy>Пользователь</cp:lastModifiedBy>
  <cp:lastPrinted>2012-05-11T17:12:00Z</cp:lastPrinted>
  <dcterms:modified xsi:type="dcterms:W3CDTF">2012-05-11T07:13:00Z</dcterms:modified>
  <cp:revision>1</cp:revision>
  <dc:subject/>
  <dc:title>Зарегистрировано в Минюсте РФ 6 апреля 2009 г</dc:title>
</cp:coreProperties>
</file>