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ПОЛЬЗОВАТЕЛИ ВОДНЫХ БИОРЕСУРСОВ!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ЧЕТ О ПРОМЫСЛЕ ПРЕДСТАВЛЯЕТСЯ ПО КАЖДОМУ РАЗРЕШЕНИЮ, КАЖДОМУ ОБЪЕКТУ, ТОЛЬКО ПО СВОИМ КВОТАМ ДОБЫЧИ (ВЫЛОВА) ВОДНЫХ БИОРЕСУРСОВ, СОГЛАСНО РЕКОМЕНДУЕМОЙ НИЖЕ ФОРМЫ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о по прибрежному и промышленному рыболовству.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right" w:pos="9355" w:leader="none"/>
              </w:tabs>
              <w:ind w:left="5225" w:right="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Сахалино-Курильского</w:t>
            </w:r>
          </w:p>
          <w:p>
            <w:pPr>
              <w:pStyle w:val="Consnonformat"/>
              <w:ind w:left="5225" w:right="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го управления</w:t>
            </w:r>
          </w:p>
          <w:p>
            <w:pPr>
              <w:pStyle w:val="Consnonformat"/>
              <w:ind w:left="5225" w:right="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агентства по рыболовству</w:t>
            </w:r>
          </w:p>
          <w:p>
            <w:pPr>
              <w:pStyle w:val="Consnonformat"/>
              <w:ind w:left="5225" w:right="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nonformat"/>
              <w:ind w:left="5225" w:right="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Южно-Сахалинск, Емельянова 43-«а»</w:t>
            </w:r>
          </w:p>
          <w:p>
            <w:pPr>
              <w:pStyle w:val="Consnonformat"/>
              <w:tabs>
                <w:tab w:val="clear" w:pos="708"/>
                <w:tab w:val="left" w:pos="5370" w:leader="none"/>
              </w:tabs>
              <w:ind w:left="5225" w:right="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тел/фак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-33-26,  23-33-05</w:t>
            </w:r>
          </w:p>
          <w:p>
            <w:pPr>
              <w:pStyle w:val="Consnonformat"/>
              <w:tabs>
                <w:tab w:val="clear" w:pos="708"/>
                <w:tab w:val="left" w:pos="5370" w:leader="none"/>
              </w:tabs>
              <w:ind w:left="5225" w:right="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м сведения о добыче (вылове) водных биологических ресурсов</w:t>
            </w:r>
          </w:p>
          <w:p>
            <w:pPr>
              <w:pStyle w:val="Consnonformat"/>
              <w:pBdr>
                <w:bottom w:val="single" w:sz="12" w:space="1" w:color="000000"/>
              </w:pBdr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nonformat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едприятия </w:t>
            </w:r>
          </w:p>
          <w:p>
            <w:pPr>
              <w:pStyle w:val="Consnonformat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мышленные квоты     прибрежные квоты</w:t>
              <w:tab/>
              <w:t xml:space="preserve"> (ненужное зачеркнуть)</w:t>
              <w:tab/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  «    »  ___________ 201__г.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обычу (вылов) водных биоресурсов _________________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614"/>
              <w:gridCol w:w="1328"/>
              <w:gridCol w:w="2261"/>
              <w:gridCol w:w="1392"/>
              <w:gridCol w:w="2405"/>
            </w:tblGrid>
            <w:tr>
              <w:trPr>
                <w:trHeight w:val="138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pacing w:lineRule="auto" w:line="360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йон промысл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pacing w:lineRule="auto" w:line="360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ъект промысл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pacing w:lineRule="auto" w:line="360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вота по р/б</w:t>
                  </w:r>
                </w:p>
                <w:p>
                  <w:pPr>
                    <w:pStyle w:val="Consnonformat"/>
                    <w:spacing w:lineRule="auto" w:line="36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(тонн)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pacing w:lineRule="auto" w:line="360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Вылов за отчетный период </w:t>
                  </w:r>
                </w:p>
                <w:p>
                  <w:pPr>
                    <w:pStyle w:val="Consnonformat"/>
                    <w:spacing w:lineRule="auto" w:line="360"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 «      » _____201__г.</w:t>
                  </w:r>
                </w:p>
                <w:p>
                  <w:pPr>
                    <w:pStyle w:val="Consnonformat"/>
                    <w:spacing w:lineRule="auto" w:line="360"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«      » _____201__г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pacing w:lineRule="auto" w:line="360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растающий вылов (тонн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pacing w:lineRule="auto" w:line="360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ИМЕЧАНИЯ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В: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--------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pacing w:lineRule="auto" w:line="360"/>
                    <w:ind w:right="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spacing w:lineRule="auto" w:line="360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_______________________       Телефон: (код)_______________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                М.П.               _______________________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  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:</w:t>
            </w:r>
          </w:p>
          <w:p>
            <w:pPr>
              <w:pStyle w:val="Consnonformat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ьзователями, ведущими промысел ВБР судами, имеющими ТСК, сведения об освоении лимитов должны подаваться по состоянию на 15 число и последнее число месяца не позднее 18-го и 3-го числа соответственно.</w:t>
            </w:r>
          </w:p>
          <w:p>
            <w:pPr>
              <w:pStyle w:val="Consnonformat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б освоении квот добычи (вылова) водных биоресурсов (кроме судов, имеющих ТСК) должны подаваться по состоянию на 5, 10, 15, 20, 25 и последнее число месяца не позднее суток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1:00Z</dcterms:created>
  <dc:creator>default</dc:creator>
  <dc:description/>
  <cp:keywords/>
  <dc:language>en-US</dc:language>
  <cp:lastModifiedBy>Юля</cp:lastModifiedBy>
  <cp:lastPrinted>2014-03-06T13:43:00Z</cp:lastPrinted>
  <dcterms:modified xsi:type="dcterms:W3CDTF">2015-11-19T00:34:00Z</dcterms:modified>
  <cp:revision>3</cp:revision>
  <dc:subject/>
  <dc:title>УВАЖАЕМЫЕ ГОСПОДА РЫБОПРОМЫШЛЕННИКИ</dc:title>
</cp:coreProperties>
</file>