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/>
        <w:t>Приложение № 2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i/>
          <w:i/>
        </w:rPr>
      </w:pPr>
      <w:r>
        <w:rPr>
          <w:i/>
        </w:rPr>
        <w:t xml:space="preserve">ФИРМЕННЫЙ БЛАНК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ВЕРЕННОСТЬ № 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vertAlign w:val="superscript"/>
        </w:rPr>
        <w:t>(место и дата  выдачи доверенности прописью)</w:t>
      </w:r>
    </w:p>
    <w:p>
      <w:pPr>
        <w:pStyle w:val="ConsPlusNonformat"/>
        <w:widowControl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Настоящей доверенностью ___________________________________________________________________</w:t>
      </w:r>
      <w:r>
        <w:rPr>
          <w:rFonts w:cs="Times New Roman" w:ascii="Times New Roman" w:hAnsi="Times New Roman"/>
          <w:u w:val="single"/>
        </w:rPr>
        <w:t>,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vertAlign w:val="superscript"/>
        </w:rPr>
        <w:t>(наименование пользователя, его юридический адрес, ИНН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лице _______________________________________________________________________________________,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>(для юридических лиц - должность и ФИО лица, имеющего право действовать от имени лица без доверенности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йствующего на основании ____________________________________________________________, доверяет </w:t>
      </w:r>
    </w:p>
    <w:p>
      <w:pPr>
        <w:pStyle w:val="ConsPlusNonformat"/>
        <w:widowControl/>
        <w:tabs>
          <w:tab w:val="clear" w:pos="708"/>
          <w:tab w:val="left" w:pos="1279" w:leader="none"/>
        </w:tabs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наименование и реквизиты документов, подтверждающие полномочия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Ф.И.О. представителя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еющему паспорт гражданина РФ ______________________________________________________________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серия, номер, кем и когда выдан документ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ршать от имени _________________________________________________________(далее-пользователь)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vertAlign w:val="superscript"/>
        </w:rPr>
        <w:t>(полное наименование пользователя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едующие действия: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1. Представлять на регистрацию/перерегистрацию в  Сахалино-Курильское  территориальное управление Росрыболовства промысловые журналы, для отражения промысловой деятельности _____________________________________________________________________________________________.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наименование пользователя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 Получать  зарегистрированные/перерегистрированные промысловые журналы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3. Удостоверять своей подписью от имени Пользователя   факт получения зарегистрированных/перерегистрированных промысловых журналов. 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4. Совершать иные действия, необходимые для регистрации/перерегистрации промысловых журналов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142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_____________________________ (Ф.И.О.) имеет право сбора, подготовки и получения любых необходимых для выполнения данных поручений документов, подписи всех необходимых документов и совершения всех иных действий, связанных с выполнением данных поручений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стоящая доверенность выдана сроком до «___» ________ ____ г. (не более 3-х лет) без права передоверия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дпись _____________________________                                 __________________________ удостоверяю</w:t>
      </w:r>
    </w:p>
    <w:p>
      <w:pPr>
        <w:pStyle w:val="Normal"/>
        <w:autoSpaceDE w:val="false"/>
        <w:ind w:firstLine="540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                       </w:t>
      </w:r>
      <w:r>
        <w:rPr>
          <w:sz w:val="20"/>
          <w:szCs w:val="20"/>
          <w:vertAlign w:val="superscript"/>
        </w:rPr>
        <w:t>(ФИО доверенного лица полностью)                                                                       (образец подписи доверенного лица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_________________________________________                          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  <w:vertAlign w:val="superscript"/>
        </w:rPr>
        <w:t>(должность, Ф.И.О. руководителя организации)                                                                                           (подпись)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</w:t>
      </w:r>
    </w:p>
    <w:p>
      <w:pPr>
        <w:pStyle w:val="ConsPlusNonformat"/>
        <w:widowControl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4248" w:firstLine="708"/>
        <w:rPr/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М.П.</w:t>
      </w:r>
    </w:p>
    <w:p>
      <w:pPr>
        <w:pStyle w:val="Normal"/>
        <w:tabs>
          <w:tab w:val="clear" w:pos="708"/>
          <w:tab w:val="left" w:pos="3210" w:leader="none"/>
        </w:tabs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2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23:47:00Z</dcterms:created>
  <dc:creator>Пользователь</dc:creator>
  <dc:description/>
  <cp:keywords/>
  <dc:language>en-US</dc:language>
  <cp:lastModifiedBy>Секретарь</cp:lastModifiedBy>
  <cp:lastPrinted>2011-04-15T10:06:00Z</cp:lastPrinted>
  <dcterms:modified xsi:type="dcterms:W3CDTF">2011-04-14T23:47:00Z</dcterms:modified>
  <cp:revision>2</cp:revision>
  <dc:subject/>
  <dc:title>Сахалино-Курильское территориальное управление Росрыболовства  доводит до сведения пользователей водными биоресурсами, что  промысловые журналы, формы которых утверждены приказом Росрыболовства  от 18</dc:title>
</cp:coreProperties>
</file>